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color w:val="000000"/>
          <w:w w:val="200"/>
          <w:sz w:val="20"/>
          <w:lang w:val="pl-PL"/>
        </w:rPr>
      </w:pPr>
      <w:r>
        <w:rPr>
          <w:b w:val="false"/>
          <w:i/>
          <w:color w:val="000000"/>
          <w:w w:val="200"/>
          <w:sz w:val="20"/>
          <w:lang w:val="pl-PL"/>
        </w:rPr>
      </w:r>
    </w:p>
    <w:p>
      <w:pPr>
        <w:pStyle w:val="Heading3"/>
        <w:jc w:val="center"/>
        <w:rPr>
          <w:b w:val="false"/>
          <w:b w:val="false"/>
          <w:i/>
          <w:i/>
          <w:color w:val="000000"/>
          <w:w w:val="200"/>
          <w:sz w:val="28"/>
          <w:lang w:val="pl-PL"/>
        </w:rPr>
      </w:pPr>
      <w:r>
        <w:rPr>
          <w:b w:val="false"/>
          <w:i/>
          <w:color w:val="000000"/>
          <w:w w:val="200"/>
          <w:sz w:val="28"/>
          <w:lang w:val="pl-PL"/>
        </w:rPr>
      </w:r>
    </w:p>
    <w:p>
      <w:pPr>
        <w:pStyle w:val="Heading3"/>
        <w:jc w:val="center"/>
        <w:rPr/>
      </w:pPr>
      <w:r>
        <w:rPr>
          <w:color w:val="000000"/>
          <w:w w:val="200"/>
          <w:sz w:val="28"/>
          <w:lang w:val="pl-PL"/>
        </w:rPr>
        <w:t xml:space="preserve"> </w:t>
      </w:r>
      <w:r>
        <w:rPr>
          <w:color w:val="000000"/>
          <w:w w:val="200"/>
          <w:sz w:val="28"/>
        </w:rPr>
        <w:t xml:space="preserve">PLAN PRAC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I ROLNEJ I ROZWOJU GMINY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</w:t>
      </w:r>
      <w:r>
        <w:rPr>
          <w:rFonts w:cs="Times New Roman" w:ascii="Times New Roman" w:hAnsi="Times New Roman"/>
          <w:color w:val="000000"/>
          <w:lang w:val="pl-PL"/>
        </w:rPr>
        <w:t>6</w:t>
      </w:r>
      <w:r>
        <w:rPr>
          <w:rFonts w:cs="Times New Roman" w:ascii="Times New Roman" w:hAnsi="Times New Roman"/>
          <w:color w:val="000000"/>
        </w:rPr>
        <w:t xml:space="preserve"> rok</w:t>
        <w:tab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9"/>
        <w:gridCol w:w="1609"/>
      </w:tblGrid>
      <w:tr>
        <w:trPr>
          <w:trHeight w:val="1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Nazwa Zagadnieni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  <w:lang w:val="pl-PL"/>
              </w:rPr>
            </w:pPr>
            <w:r>
              <w:rPr>
                <w:caps/>
                <w:color w:val="000000"/>
                <w:lang w:val="pl-PL"/>
              </w:rPr>
              <w:t>TERMIN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3</w:t>
            </w:r>
          </w:p>
        </w:tc>
      </w:tr>
      <w:tr>
        <w:trPr>
          <w:trHeight w:val="2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prawozdania z prac Komisji w 2015 roku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 w sprawie funkcjonowania ścieżek rowerowych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w sprawie  drogi leśnej Małyszyn – Lipie.  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4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realizacji uchwał Rady Gminy podjętych w 2015 roku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z realizacji "Rocznego Programu Współpracy Gminy Mirzec z organizacjami pozarządowymi oraz innymi podmiotami o których mowa w art. 3 ust.3 ustawy </w:t>
              <w:br/>
              <w:t>o działalności pożytku publicznego i o wolontariacie za 2015 rok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z realizacji w 2015 roku zadań publicznych w ramach inicjatyw lokalnych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z panem Wojciechem  Łukasikiem z dyrektorem Bioelektrowni świętokrzyskich. 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 informacji o działaniach na rzecz wspierania                   i upowszechniania idei samorządowej ( działalności  stowarzyszeń) oraz promocji gminy. 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spólne posiedzenie z Komisją Bezpieczeństwa Publicznego </w:t>
              <w:br/>
              <w:t>i Ochrony Przeciwpożar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dróg gminnych i powiatowych położonych na terenie Gminy Mirze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amierzeniach remontowych na drogach gminnych, powiatowych i wojewódzkich oraz dojazdowych do pól położonych na terenie Gminy Mirze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posobie  zagospodarowania gruntów i terenów  stanowiących własność  Gminy Mirze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cja  o gospodarce leśnej  prowadzonej przez nadleśnictwo na terenie Gminy Mirzec  oraz  nadzorze nad lasami prywatnymi  prowadzonymi  przez Powiat  Starachowicki. 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finansowego wraz ze sprawozdaniem </w:t>
              <w:br/>
              <w:t>z wykonania budżetu Gminy za 2015 rok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e posiedzenie Komisji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a o podjętych i planowanych działaniach w zakresie promocji Gminy Mirzec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przebiegu wykonania budżetu Gminy Mirzec za I półrocze 2016r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z wdrażania i realizacji „Strategii Rozwoju Gminy Mirzec na lata 2013-2020" i Wieloletniego Planu Inwestycyjnego Gminy Mirzec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informacji o przebiegu prac związanych ze zmianą studium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iegu prac zwiazanych  zakresu obriony cywilnej.niach podejmowanych w zakresie aktywizacji berobotnycg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warunkowań i kierunków zagospodarowania przestrzennego Gminy Mirzec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stanie rolnictwa na terenie Gminy Mirzec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informacji o funkcjonowaniu jednostek działających na rzecz rolnictwa: Biura Powiatowego Agencji Restrukturyzacji </w:t>
              <w:br/>
              <w:t xml:space="preserve">i Modernizacji Rolnictwa w Starachowicach, Powiatowego Zespołu Doradczego Świętokrzyskiego Ośrodka Doradztwa Rolniczego </w:t>
              <w:br/>
              <w:t xml:space="preserve">w Starachowicach, Powiatowej Rady Izby Rolniczej </w:t>
              <w:br/>
              <w:t>w Starachowicach i Oddziału Kasy Rolniczego Ubezpieczenia Społecznego w Starachowicach, Powiatowego Lekarza Weterynarii w Starachowicach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Sprawy różne.</w:t>
            </w:r>
          </w:p>
          <w:p>
            <w:pPr>
              <w:pStyle w:val="Bezodstpw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realizacji zadań inwestycyjnych przyjętych do realizacji w budżecie Gminy Mirzec</w:t>
              <w:br/>
              <w:t>na 2016 rok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ździer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wysokości podatków i opłat lokalnych </w:t>
              <w:br/>
              <w:t xml:space="preserve">na 2017 rok. </w:t>
            </w:r>
          </w:p>
          <w:p>
            <w:pPr>
              <w:pStyle w:val="Tekstpodstawowy3"/>
              <w:numPr>
                <w:ilvl w:val="0"/>
                <w:numId w:val="3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opiniowanie według właściwości merytorycznych projektów uchwał.</w:t>
            </w:r>
          </w:p>
          <w:p>
            <w:pPr>
              <w:pStyle w:val="Tekstpodstawowy3"/>
              <w:numPr>
                <w:ilvl w:val="0"/>
                <w:numId w:val="3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budżetu Gminy na 2017 rok i projektu Wieloletniej Prognozy Finansowej Gminy Mirzec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Rady Gminy w Mircu </w:t>
              <w:br/>
              <w:t>na rok 2017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Komisji Rewizyjnej </w:t>
              <w:br/>
              <w:t>na 2017 rok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planu pracy Komisji na 2017 rok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dz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                                          Jan Myszk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7:00Z</dcterms:created>
  <dc:creator>UG Mirzec</dc:creator>
  <dc:description/>
  <cp:keywords/>
  <dc:language>en-US</dc:language>
  <cp:lastModifiedBy>Elżbieta Pałys</cp:lastModifiedBy>
  <cp:lastPrinted>2016-01-27T12:14:00Z</cp:lastPrinted>
  <dcterms:modified xsi:type="dcterms:W3CDTF">2016-01-27T11:14:00Z</dcterms:modified>
  <cp:revision>5</cp:revision>
  <dc:subject/>
  <dc:title/>
</cp:coreProperties>
</file>